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o vi dico che farà loro giustizia prontamente</w:t>
      </w:r>
    </w:p>
    <w:p>
      <w:pPr>
        <w:pStyle w:val="Normal"/>
        <w:spacing w:before="0" w:after="120"/>
        <w:jc w:val="center"/>
        <w:rPr>
          <w:rFonts w:ascii="Arial" w:hAnsi="Arial" w:cs="Arial"/>
        </w:rPr>
      </w:pPr>
      <w:r>
        <w:rPr>
          <w:rFonts w:cs="Arial" w:ascii="Arial" w:hAnsi="Arial"/>
          <w:b/>
        </w:rPr>
        <w:t>SABATO del necessità di pregare sempre (16 Ottobre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Molti non sanno che la preghiera è la manifestazione più alta, solenne, vera, giusta, santa della nostra fede. Nella preghiera si incontrano due verità: di Dio e dell’uomo. Chi è in verità Dio e chi è in verità l’uomo? Se una sola falsità avvolge o Dio o l’uomo, la nostra preghiera è inquinata. Le manca il suo fondamento, o principio di verità, il solo che la rende autenticamente vera, santamente giusta, operativamente efficace.</w:t>
      </w:r>
    </w:p>
    <w:p>
      <w:pPr>
        <w:pStyle w:val="Normal"/>
        <w:spacing w:before="0" w:after="120"/>
        <w:jc w:val="both"/>
        <w:rPr>
          <w:sz w:val="22"/>
          <w:szCs w:val="22"/>
        </w:rPr>
      </w:pPr>
      <w:r>
        <w:rPr>
          <w:sz w:val="22"/>
          <w:szCs w:val="22"/>
        </w:rPr>
        <w:t xml:space="preserve">Chi è Dio? È l’Onnipotente Signore, il Creatore del Cielo e della terra, la Carità eterna, la Verità dell’universo e dell’uomo, l’Amore illimitato, la Vita senza fine, La Sapienza increata, l’Intelligenza purissima, la Provvidenza che governa il mondo, il Datore di ogni bene, la Grazia che risana e ricompone, la Giustizia perfetta, Colui al quale è dovuto ogni obbedienza da tutta la sua creazione, il Padre buono che conosce solo il bene, la Misericordia che non si fa attendere, la Pietà che sempre risponde, la Santità che eleva, la Luce che riscalda e illumina, il Pastore che conduce l’umanità credente ai pascoli eterni del Cielo. Tutto è Dio e tutto è da Dio. Anche le cose più piccole e insignificanti sono da Lui e per Lui. Dio è la verità, la carità, la sapienza, la santità dell’uomo. Questo è il suo statuto perenne, eterno. </w:t>
      </w:r>
    </w:p>
    <w:p>
      <w:pPr>
        <w:pStyle w:val="Normal"/>
        <w:spacing w:before="0" w:after="120"/>
        <w:jc w:val="both"/>
        <w:rPr>
          <w:sz w:val="22"/>
          <w:szCs w:val="22"/>
        </w:rPr>
      </w:pPr>
      <w:r>
        <w:rPr>
          <w:sz w:val="22"/>
          <w:szCs w:val="22"/>
        </w:rPr>
        <w:t xml:space="preserve">Chi è l’uomo? È la povertà infinita, il nulla assoluto, il povero senza alcuna risorsa, il piccolo che non può crescere da solo, che mai si potrà fare da sé. È colui che per vivere si deve nutrire solo del suo Dio. Al di fuori di Dio, non ci sono per lui altre fonte di nutrimento o di sostentamento, né fisico e né spirituale. Anche il corpo per vivere ha bisogno della benedizione di Dio. Persino il suo respiro è un prestito del Signore senza alcuna scadenza certa. Quando il Signore vuole, viene e se lo prende e nessuno gli potrà mai dire: </w:t>
      </w:r>
      <w:r>
        <w:rPr>
          <w:i/>
          <w:sz w:val="22"/>
          <w:szCs w:val="22"/>
        </w:rPr>
        <w:t>“Perché me lo prendi?”</w:t>
      </w:r>
      <w:r>
        <w:rPr>
          <w:sz w:val="22"/>
          <w:szCs w:val="22"/>
        </w:rPr>
        <w:t xml:space="preserve">. È suo. </w:t>
      </w:r>
    </w:p>
    <w:p>
      <w:pPr>
        <w:pStyle w:val="Normal"/>
        <w:spacing w:before="0" w:after="120"/>
        <w:jc w:val="both"/>
        <w:rPr>
          <w:sz w:val="22"/>
          <w:szCs w:val="22"/>
        </w:rPr>
      </w:pPr>
      <w:r>
        <w:rPr>
          <w:sz w:val="22"/>
          <w:szCs w:val="22"/>
        </w:rPr>
        <w:t xml:space="preserve">Cosa avviene nella preghiera? Accade che la miseria dell’uomo viene offerta al Signore. Il Signore l’accoglie e la trasforma in vita e in ricchezza per noi. L’immensità, la grandezza della nostra povertà viene data a Lui nella fede che Lui potrà trasformarla in immensa ricchezza. La morte Lui la fa vita, la fame sazietà, il niente lo moltiplica e lo ingrandisce, la malattia la fa salute, la solitudine comunione, la penuria abbondanza. Veramente il Signore è il Creatore dal nulla. Niente gli è impossibile. Tutto fa e tutto può fare. Lui è somma volontà di bene. Cosa è chiesto a noi? Solo di perseverare con fede nella nostra richiesta. Quanto dobbiamo perseverare? Fino all’esaudimento della nostra invocazione. Dio può. Crediamo in questa verità. Preghiamo finché la sua onnipotenza di amore non avrà dato soluzione alla nostra domanda. </w:t>
      </w:r>
    </w:p>
    <w:p>
      <w:pPr>
        <w:pStyle w:val="Normal"/>
        <w:spacing w:before="0" w:after="120"/>
        <w:jc w:val="both"/>
        <w:rPr>
          <w:i/>
          <w:i/>
          <w:sz w:val="22"/>
          <w:szCs w:val="22"/>
        </w:rPr>
      </w:pPr>
      <w:r>
        <w:rPr>
          <w:i/>
          <w:sz w:val="22"/>
          <w:szCs w:val="22"/>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sz w:val="22"/>
          <w:szCs w:val="22"/>
        </w:rPr>
      </w:pPr>
      <w:r>
        <w:rPr>
          <w:sz w:val="22"/>
          <w:szCs w:val="22"/>
        </w:rPr>
        <w:t xml:space="preserve">La parabola si chiude con un pensate interrogativo: </w:t>
      </w:r>
      <w:r>
        <w:rPr>
          <w:i/>
          <w:sz w:val="22"/>
          <w:szCs w:val="22"/>
        </w:rPr>
        <w:t>“Ma il Figlio dell’uomo, quando verrà, troverà la fede sulla terra?”.</w:t>
      </w:r>
      <w:r>
        <w:rPr>
          <w:sz w:val="22"/>
          <w:szCs w:val="22"/>
        </w:rPr>
        <w:t xml:space="preserve"> È responsabilità del cristiano far sì che la fede non scompaia dalla nostra terra. Oggi in verità il cristiano sta commettendo un grave misfatto: sta liberando la fede dalla verità e la verità dalla fede, per dare spazio al puro sentimento, che sfocia in una religiosità senza fede e senza verità. Una fede senza verità ci rende più schiavi della non fede. Una verità senza fede ci fa al massimo dei filosofi, mai dei cristiani. Contro questo sfacelo cristiano dobbiamo reagire. Come? Rimettendo la verità nella fede e la fede in ogni verità di Dio. È Dio la verità dell’uomo, verità della sua anima, del suo spirito, del suo corpo. È Dio la santità dell’uomo e la santità è totale assenza del male. È Dio la giustizia dell’uomo e la giustizia è la volontà di Dio che governa tutti i nostri atti. Il fallimento dell’uomo cristiano sta proprio in questo: aver abolito Dio come verità, santità, giustizia dell’uomo. </w:t>
      </w:r>
    </w:p>
    <w:p>
      <w:pPr>
        <w:pStyle w:val="Normal"/>
        <w:spacing w:before="0" w:after="120"/>
        <w:jc w:val="both"/>
        <w:rPr>
          <w:sz w:val="22"/>
          <w:szCs w:val="22"/>
        </w:rPr>
      </w:pPr>
      <w:r>
        <w:rPr>
          <w:sz w:val="22"/>
          <w:szCs w:val="22"/>
        </w:rPr>
        <w:t xml:space="preserve">Vergine Maria, Madre della Redenzione, aiutaci a credere in Dio come nostra unica e sola giustizia, santità, verità, carità, amore, compassione, misericordia. Angeli e Santi del Cielo, venite in nostro soccorso e salvateci da questo sfacelo umano, perché senza fede e senza verità. </w:t>
      </w:r>
    </w:p>
    <w:p>
      <w:pPr>
        <w:pStyle w:val="Normal"/>
        <w:spacing w:before="0" w:after="120"/>
        <w:jc w:val="right"/>
        <w:rPr/>
      </w:pPr>
      <w:r>
        <w:rPr>
          <w:b/>
          <w:i/>
          <w:sz w:val="22"/>
          <w:szCs w:val="22"/>
        </w:rPr>
        <w:t>09 Ottobre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4:38:00Z</dcterms:created>
  <dc:creator>pc</dc:creator>
  <dc:description/>
  <cp:keywords/>
  <dc:language>en-US</dc:language>
  <cp:lastModifiedBy>pc</cp:lastModifiedBy>
  <cp:lastPrinted>2010-10-07T06:28:00Z</cp:lastPrinted>
  <dcterms:modified xsi:type="dcterms:W3CDTF">2010-10-07T04:38:00Z</dcterms:modified>
  <cp:revision>2</cp:revision>
  <dc:subject/>
  <dc:title>Parrocchia Maria Immacolata</dc:title>
</cp:coreProperties>
</file>